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 декабря 2024 г.                                                                                   № 345-па</w:t>
      </w:r>
    </w:p>
    <w:p>
      <w:pPr>
        <w:pStyle w:val="Normal"/>
        <w:spacing w:lineRule="auto" w: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>
          <w:trHeight w:val="2197" w:hRule="atLeast"/>
        </w:trPr>
        <w:tc>
          <w:tcPr>
            <w:tcW w:w="5177" w:type="dxa"/>
            <w:tcBorders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униципального образования Рамешковский муниципальный округ Тверской области «Муниципальное управление на 2024-2026 годы»</w:t>
            </w:r>
          </w:p>
          <w:p>
            <w:pPr>
              <w:pStyle w:val="Normal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ода 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», постановлением Администрации Рамешковского муниципального округа от 30 октября 2023 года № 244-па «Об утверждении Перечня муниципальных программ Рамешковского муниципального округа Тверской области», решением Думы Рамешковского муниципального округа Тверской области от 19 декабря 2024 года  № 273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на плановый период 2025 и 2026 годов», Администрация Рамешковского муниципального округа постановляе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униципального образования Рамешковский  муниципальный округ Тверской области «Муниципальное управление на 2024-2026 годы», утвержденную постановлением Администрации Рамешковского муниципального округа от 28 декабря 2023 года № 317-па (далее - муниципальная программа) следующие изменения: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) в паспорте муниципальной программы строку «Объемы и источники финансирования программы по годам ее реализации в разрезе подпрограмм»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8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ind w:firstLine="85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щий объем финансирования муниципальной программы составляет – </w:t>
            </w:r>
            <w:r>
              <w:rPr>
                <w:bCs/>
                <w:sz w:val="24"/>
                <w:szCs w:val="24"/>
              </w:rPr>
              <w:t xml:space="preserve">249807,9 </w:t>
            </w:r>
            <w:r>
              <w:rPr>
                <w:color w:val="000000"/>
                <w:sz w:val="24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538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. – </w:t>
            </w:r>
            <w:r>
              <w:rPr>
                <w:bCs/>
                <w:color w:val="000000"/>
                <w:sz w:val="22"/>
                <w:szCs w:val="22"/>
              </w:rPr>
              <w:t>85227,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тыс. руб.,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1- 0,0 тыс. руб.;</w:t>
            </w:r>
          </w:p>
          <w:p>
            <w:pPr>
              <w:pStyle w:val="Normal"/>
              <w:tabs>
                <w:tab w:val="clear" w:pos="708"/>
                <w:tab w:val="left" w:pos="538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2 – </w:t>
            </w:r>
            <w:r>
              <w:rPr>
                <w:bCs/>
                <w:color w:val="000000"/>
                <w:sz w:val="24"/>
                <w:szCs w:val="24"/>
              </w:rPr>
              <w:t xml:space="preserve">2242,2 </w:t>
            </w:r>
            <w:r>
              <w:rPr>
                <w:color w:val="000000"/>
                <w:sz w:val="24"/>
                <w:szCs w:val="24"/>
                <w:lang w:eastAsia="ru-RU"/>
              </w:rPr>
              <w:t>тыс. руб.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вающая подпрограмма -   </w:t>
            </w:r>
            <w:r>
              <w:rPr>
                <w:bCs/>
                <w:color w:val="000000"/>
                <w:sz w:val="24"/>
                <w:szCs w:val="24"/>
              </w:rPr>
              <w:t>82985,2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 г.– </w:t>
            </w:r>
            <w:r>
              <w:rPr>
                <w:bCs/>
                <w:color w:val="000000"/>
                <w:sz w:val="24"/>
                <w:szCs w:val="24"/>
              </w:rPr>
              <w:t xml:space="preserve"> 82228,9 </w:t>
            </w:r>
            <w:r>
              <w:rPr>
                <w:color w:val="000000"/>
                <w:sz w:val="24"/>
                <w:szCs w:val="24"/>
                <w:lang w:eastAsia="ru-RU"/>
              </w:rPr>
              <w:t>тыс. руб.,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1- 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2 – </w:t>
            </w:r>
            <w:r>
              <w:rPr>
                <w:bCs/>
                <w:color w:val="000000"/>
                <w:sz w:val="24"/>
                <w:szCs w:val="24"/>
              </w:rPr>
              <w:t xml:space="preserve">2242,2 </w:t>
            </w:r>
            <w:r>
              <w:rPr>
                <w:color w:val="000000"/>
                <w:sz w:val="24"/>
                <w:szCs w:val="24"/>
                <w:lang w:eastAsia="ru-RU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 подпрограмма–</w:t>
            </w:r>
            <w:r>
              <w:rPr>
                <w:bCs/>
                <w:color w:val="000000"/>
                <w:sz w:val="24"/>
                <w:szCs w:val="24"/>
              </w:rPr>
              <w:t xml:space="preserve"> 79986,7 </w:t>
            </w: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538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6 г. – </w:t>
            </w:r>
            <w:r>
              <w:rPr>
                <w:color w:val="000000"/>
                <w:sz w:val="24"/>
                <w:szCs w:val="24"/>
              </w:rPr>
              <w:t xml:space="preserve">82351,6 </w:t>
            </w:r>
            <w:r>
              <w:rPr>
                <w:color w:val="000000"/>
                <w:sz w:val="24"/>
                <w:szCs w:val="24"/>
                <w:lang w:eastAsia="ru-RU"/>
              </w:rPr>
              <w:t>тыс. руб.,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1 - 0,0 тыс. руб.;</w:t>
            </w:r>
          </w:p>
          <w:p>
            <w:pPr>
              <w:pStyle w:val="Normal"/>
              <w:tabs>
                <w:tab w:val="clear" w:pos="708"/>
                <w:tab w:val="left" w:pos="538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2 - </w:t>
            </w:r>
            <w:r>
              <w:rPr>
                <w:bCs/>
                <w:color w:val="000000"/>
                <w:sz w:val="24"/>
                <w:szCs w:val="24"/>
              </w:rPr>
              <w:t xml:space="preserve">2242,2  </w:t>
            </w:r>
            <w:r>
              <w:rPr>
                <w:color w:val="000000"/>
                <w:sz w:val="24"/>
                <w:szCs w:val="24"/>
                <w:lang w:eastAsia="ru-RU"/>
              </w:rPr>
              <w:t>тыс. руб.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вающая подпрограмма – </w:t>
            </w:r>
            <w:r>
              <w:rPr>
                <w:bCs/>
                <w:color w:val="000000"/>
                <w:sz w:val="24"/>
                <w:szCs w:val="24"/>
              </w:rPr>
              <w:t xml:space="preserve"> 80109,4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 пункт 34 главы 3 подпрограммы 2 подраздел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«Обеспечение деятельности Администрации Рамешковского муниципального округа» </w:t>
      </w:r>
      <w:r>
        <w:rPr/>
        <w:t>изложить в следующей редакции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1559"/>
        <w:gridCol w:w="1560"/>
        <w:gridCol w:w="1275"/>
        <w:gridCol w:w="130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годам реализации муниципальной программы, (тыс. руб.)  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right="-3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</w:t>
              <w:br/>
              <w:t> 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Рамешк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3" w:firstLine="33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29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3" w:firstLine="34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99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33" w:right="-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109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3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243081,30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firstLine="851"/>
        <w:jc w:val="both"/>
        <w:rPr/>
      </w:pPr>
      <w:r>
        <w:rPr>
          <w:sz w:val="28"/>
          <w:szCs w:val="28"/>
        </w:rPr>
        <w:t>2. Приложение 1 «Характеристика муниципальной программы муниципального образования Рамешковский муниципальный округ  Тверской области «Муниципальное управление на 2024-2026 годы» к паспорту программы муниципального образования Рамешковский муниципальный округ Тверской области «Муниципальное управление на 2024-2026 годы» изложить в новой редакции (Приложение).</w:t>
      </w:r>
    </w:p>
    <w:p>
      <w:pPr>
        <w:pStyle w:val="Normal"/>
        <w:tabs>
          <w:tab w:val="clear" w:pos="708"/>
          <w:tab w:val="left" w:pos="-32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на заместителя  Главы Администрации Рамешковского муниципального округа, управляющего делами  Петухову Н.Н.                    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мешковского</w:t>
      </w:r>
    </w:p>
    <w:p>
      <w:pPr>
        <w:pStyle w:val="Normal"/>
        <w:rPr/>
      </w:pPr>
      <w:r>
        <w:rPr>
          <w:sz w:val="28"/>
        </w:rPr>
        <w:t>муниципального округа                                                                      А.А. Пилю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08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4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"/>
        <w:gridCol w:w="338"/>
        <w:gridCol w:w="284"/>
        <w:gridCol w:w="284"/>
        <w:gridCol w:w="283"/>
        <w:gridCol w:w="284"/>
        <w:gridCol w:w="283"/>
        <w:gridCol w:w="48"/>
        <w:gridCol w:w="236"/>
        <w:gridCol w:w="3"/>
        <w:gridCol w:w="280"/>
        <w:gridCol w:w="284"/>
        <w:gridCol w:w="239"/>
        <w:gridCol w:w="44"/>
        <w:gridCol w:w="214"/>
        <w:gridCol w:w="25"/>
        <w:gridCol w:w="328"/>
        <w:gridCol w:w="284"/>
        <w:gridCol w:w="283"/>
        <w:gridCol w:w="48"/>
        <w:gridCol w:w="236"/>
        <w:gridCol w:w="3"/>
        <w:gridCol w:w="280"/>
        <w:gridCol w:w="87"/>
        <w:gridCol w:w="4237"/>
        <w:gridCol w:w="709"/>
        <w:gridCol w:w="142"/>
        <w:gridCol w:w="905"/>
        <w:gridCol w:w="87"/>
        <w:gridCol w:w="481"/>
        <w:gridCol w:w="511"/>
        <w:gridCol w:w="57"/>
        <w:gridCol w:w="936"/>
        <w:gridCol w:w="425"/>
        <w:gridCol w:w="709"/>
        <w:gridCol w:w="763"/>
      </w:tblGrid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аспорту муниципальной программы</w:t>
            </w:r>
          </w:p>
        </w:tc>
      </w:tr>
      <w:tr>
        <w:trPr>
          <w:trHeight w:val="478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  муниципальной   программ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амешковского муниципального округа Тверской области</w:t>
            </w:r>
          </w:p>
        </w:tc>
      </w:tr>
      <w:tr>
        <w:trPr>
          <w:trHeight w:val="390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sz w:val="28"/>
                <w:szCs w:val="28"/>
                <w:u w:val="single"/>
              </w:rPr>
              <w:t>«Муниципальное управление на 2024-2026 годы»</w:t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администратор  (администратор) муниципальной  программы   - Администрация Рамешковского муниципального округа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ятые обозначения и сокращения: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0" w:type="dxa"/>
            <w:gridSpan w:val="27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28"/>
                <w:szCs w:val="28"/>
              </w:rPr>
              <w:t>1.Программа - муниципальная  программа Рамешков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0" w:type="dxa"/>
            <w:gridSpan w:val="27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28"/>
                <w:szCs w:val="28"/>
              </w:rPr>
              <w:t>2. Подпрограмма  - подпрограмма муниципальной  программы  Рамешковского муниципального округа Тверской области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 изм.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408" w:hRule="atLeast"/>
        </w:trPr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администратора  програм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целевой статьи расхода бюджета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1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2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22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5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807,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7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Цель программы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повышение результативности  деятельности муниципального управления </w:t>
            </w:r>
            <w:r>
              <w:rPr>
                <w:iCs/>
              </w:rPr>
              <w:t xml:space="preserve">Рамешковского муниципального округа </w:t>
            </w:r>
            <w:r>
              <w:rPr>
                <w:color w:val="000000"/>
              </w:rPr>
              <w:t>Тверской обла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7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1 цели программы</w:t>
            </w:r>
            <w:r>
              <w:rPr/>
              <w:t xml:space="preserve"> - уровень эффективности функционирования системы местного самоуправления </w:t>
            </w:r>
            <w:r>
              <w:rPr>
                <w:iCs/>
              </w:rPr>
              <w:t xml:space="preserve">Рамешковского муниципального округа </w:t>
            </w:r>
            <w:r>
              <w:rPr/>
              <w:t xml:space="preserve">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2 цели программы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Уровень удовлетворенности населения эффективностью деятельности органов местного самоуправления </w:t>
            </w:r>
            <w:r>
              <w:rPr>
                <w:iCs/>
              </w:rPr>
              <w:t>Рамешковского муниципального округа</w:t>
            </w:r>
            <w:r>
              <w:rPr>
                <w:color w:val="000000"/>
              </w:rPr>
              <w:t xml:space="preserve">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3 цели программы</w:t>
            </w:r>
            <w:r>
              <w:rPr/>
              <w:t xml:space="preserve"> - уровень удовлетворенности граждан качеством муниципальных услуг, оказываемых структурными подразделениям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Показатель 4 цели программы - </w:t>
            </w:r>
            <w:r>
              <w:rPr/>
              <w:t xml:space="preserve">доля решений  органов местного самоуправления  </w:t>
            </w:r>
            <w:r>
              <w:rPr>
                <w:iCs/>
              </w:rPr>
              <w:t xml:space="preserve">Рамешковского муниципального округа </w:t>
            </w:r>
            <w:r>
              <w:rPr/>
              <w:t>Тверской области, соответствующих стратегии социально-экономического развития 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Подпрограмма  1</w:t>
            </w:r>
            <w:r>
              <w:rPr>
                <w:b/>
              </w:rPr>
              <w:t xml:space="preserve">   - повышение эффективности функционирования систем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ыс. ру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</w:t>
            </w:r>
            <w:r>
              <w:rPr>
                <w:bCs/>
              </w:rPr>
              <w:t xml:space="preserve">адача 1 подпрограммы 1 - </w:t>
            </w:r>
            <w:r>
              <w:rPr/>
              <w:t xml:space="preserve">совершенствование деятельности органов местного самоуправления </w:t>
            </w:r>
            <w:r>
              <w:rPr>
                <w:iCs/>
              </w:rPr>
              <w:t xml:space="preserve">Рамешковского муниципального округа </w:t>
            </w:r>
            <w:r>
              <w:rPr/>
              <w:t>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1 задачи 1 подпрограммы 1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 xml:space="preserve">уровень удовлетворенности граждан деятельностью органов местного самоуправления </w:t>
            </w:r>
            <w:r>
              <w:rPr>
                <w:iCs/>
              </w:rPr>
              <w:t>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 2 задачи 1 подпрограммы</w:t>
            </w:r>
            <w:r>
              <w:rPr/>
              <w:t xml:space="preserve"> </w:t>
            </w:r>
            <w:r>
              <w:rPr>
                <w:bCs/>
              </w:rPr>
              <w:t>1</w:t>
            </w:r>
            <w:r>
              <w:rPr/>
              <w:t xml:space="preserve"> - уровень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1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Мероприятие 1 подпрограммы 1 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>повышение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Показатель 1 мероприятия 1 подпрограммы 1  - </w:t>
            </w:r>
            <w:r>
              <w:rPr/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Показатель 2 мероприятия 1 подпрограммы 1 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 xml:space="preserve">разработка качественных муниципальных правовых а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Мероприятие 2 подпрограммы 1 - </w:t>
            </w:r>
            <w:r>
              <w:rPr/>
              <w:t>повышение эффективности управления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 1 мероприятия 2 подпрограммы  1  -</w:t>
            </w:r>
            <w:r>
              <w:rPr/>
              <w:t xml:space="preserve"> доля принятых решений по управлению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- </w:t>
            </w:r>
            <w:r>
              <w:rPr/>
              <w:t>обеспечение роста профессионального уровня муниципальных служащих и формирование кадров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н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7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2 подпрограммы 1</w:t>
            </w:r>
            <w:r>
              <w:rPr>
                <w:color w:val="000000"/>
              </w:rPr>
              <w:t xml:space="preserve"> - формирование квалифицированного кадрового состава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/>
              <w:t>про-фицит/дефици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1 задачи 2 подпрограммы 1 </w:t>
            </w:r>
            <w:r>
              <w:rPr/>
              <w:t>- количество муниципальных служащих, прошедших переподготовку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2 подпрограммы 1 - </w:t>
            </w:r>
            <w:r>
              <w:rPr/>
              <w:t>доля вакантных должностей, замещаемых на основе кадров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1 задачи 2 подпрограммы 1 – организация прохождения курсов повышения квалификац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2 задачи 2 подпрограммы 1 – организация учебы кадров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3 подпрограммы 1</w:t>
            </w:r>
            <w:r>
              <w:rPr/>
              <w:t xml:space="preserve"> -  реформирова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1 задачи 3 подпрограммы</w:t>
            </w:r>
            <w:r>
              <w:rPr/>
              <w:t xml:space="preserve"> 1 - количество проведенных семинаров по вопросам реформирова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3 подпрограммы 1 - </w:t>
            </w:r>
            <w:r>
              <w:rPr/>
              <w:t>доля муниципальных служащих, использующих в работе информационно-правовые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1 задачи 3 подпрограммы 1 – оптимизац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Мероприятие 2 задачи 3 подпрограммы 1- оказание муниципальных услуг в  сельских управлениях 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2 - </w:t>
            </w:r>
            <w:r>
              <w:rPr>
                <w:b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6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1  подпрограммы  2</w:t>
            </w:r>
            <w:r>
              <w:rPr/>
              <w:t xml:space="preserve">- </w:t>
            </w:r>
            <w:r>
              <w:rPr>
                <w:b/>
                <w:bCs/>
                <w:color w:val="000000"/>
              </w:rPr>
              <w:t>Поддержка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казатель 1 задачи 1 подпрограммы  2 - </w:t>
            </w:r>
            <w:r>
              <w:rPr/>
              <w:t>доля населения Рамешковского округа информированного о работе системы органов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казатель 2 задачи 1 подпрограммы</w:t>
            </w:r>
            <w:r>
              <w:rPr/>
              <w:t xml:space="preserve">  2 - доля населения Рамешковского округа положительно оценивающего работу системы местного самоуправ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5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Мероприятие 1 задачи 1 подпрограммы 2 - </w:t>
            </w:r>
            <w:r>
              <w:rPr/>
              <w:t>Информирование населения Рамешковского округа о деятельности органов местного самоуправления, основных направлениях социально-экономического развития Рамешковского муниципального округа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7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2  задачи 1 подпрограммы 2 Предоставление средств за счет субсидии на поддержку редакций районных и городских газет из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26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3  задачи 1 подпрограммы 2 Софинансирование субсидии на развитие материально-технической базы редакций районных и городских газ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убсидии на развитие материально-технической базы редакций районных и городских газ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1 мероприятия 2 подпрограммы  2- </w:t>
            </w:r>
            <w:r>
              <w:rPr/>
              <w:t>доля предоставленных субсид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13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1 - </w:t>
            </w:r>
            <w:r>
              <w:rPr/>
              <w:t>ведение и наполнение официального сайта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- </w:t>
            </w:r>
            <w:r>
              <w:rPr/>
              <w:t>мониторинг и контроль информационной открытости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2  подпрограммы  2</w:t>
            </w:r>
            <w:r>
              <w:rPr/>
              <w:t>- поддержка развития общественного сектора и обеспечения эффективного взаимодействия органов местного самоуправления Рамешковского округа с общественными институ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 /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1 задачи 2 подпрограммы 2 - </w:t>
            </w:r>
            <w:r>
              <w:rPr/>
              <w:t>доля населения Рамешковского округа информированного о работе общественного сектора в Рамешковск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2 подпрограммы 2 - </w:t>
            </w:r>
            <w:r>
              <w:rPr/>
              <w:t>доля населения Рамешковского округа, принявшего активное участие в проводимых органами местного самоуправления Рамешковского муниципального округа общественно значим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1 - </w:t>
            </w:r>
            <w:r>
              <w:rPr/>
              <w:t>методическая поддержка общественных Советов пр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- </w:t>
            </w:r>
            <w:r>
              <w:rPr/>
              <w:t>обеспечение взаимодействия Администрации Рамешковского муниципального округа с религиозными организациями, политическими партиями и обще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ивающая подпрограмма «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98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0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43081,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2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дача 1 Эффективное </w:t>
            </w:r>
            <w:r>
              <w:rPr>
                <w:rFonts w:cs="Times New Roman" w:ascii="Times New Roman" w:hAnsi="Times New Roman"/>
                <w:color w:val="000000"/>
              </w:rPr>
              <w:t>использование денежных 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98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8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43081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1. Функционирование высшего должностного лица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91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е 2.  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8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е 3. 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8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5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513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е 4 Выполнение функций органами местного самоуправления (КУ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9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79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е 5. 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9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348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6. 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5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7. 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975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8.Обеспечение комплексной поддержки информационно-технологического сопровождения программных продуктов (ИТС ПП) «1С Предприятие 8», 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9. 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13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10. Предоставление средств за счет субвенции ФБ на осуществление полномочий по составлению,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11. 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97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1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дминистративное мероприятие – снижение деб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казатель административного мероприятия – проведение претензионных мероприятий по задолженности в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iCs/>
          <w:spacing w:val="-5"/>
        </w:rPr>
      </w:pPr>
      <w:r>
        <w:rPr>
          <w:iCs/>
          <w:spacing w:val="-5"/>
        </w:rPr>
      </w:r>
    </w:p>
    <w:p>
      <w:pPr>
        <w:pStyle w:val="Normal"/>
        <w:rPr>
          <w:iCs/>
          <w:spacing w:val="-5"/>
        </w:rPr>
      </w:pPr>
      <w:r>
        <w:rPr>
          <w:iCs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MS Mincho;Yu Gothic UI" w:cs="Times New Roman"/>
      <w:sz w:val="20"/>
      <w:szCs w:val="20"/>
      <w:lang w:eastAsia="ja-JP"/>
    </w:rPr>
  </w:style>
  <w:style w:type="character" w:styleId="Style12">
    <w:name w:val="Верхний колонтитул Знак"/>
    <w:qFormat/>
    <w:rPr>
      <w:rFonts w:ascii="Times New Roman" w:hAnsi="Times New Roman" w:eastAsia="MS Mincho;Yu Gothic UI" w:cs="Times New Roman"/>
      <w:sz w:val="20"/>
      <w:szCs w:val="20"/>
      <w:lang w:eastAsia="ja-JP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eastAsia="Times New Roma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eastAsia="Times New Roman"/>
      <w:i/>
      <w:iCs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widowControl/>
      <w:shd w:fill="CCFFCC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rFonts w:eastAsia="Times New Roman"/>
      <w:i/>
      <w:iCs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i/>
      <w:iCs/>
      <w:sz w:val="24"/>
      <w:szCs w:val="24"/>
      <w:u w:val="single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i/>
      <w:iCs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8"/>
      <w:szCs w:val="28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rFonts w:eastAsia="Times New Roman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29">
    <w:name w:val="xl129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eastAsia="Times New Roman"/>
      <w:b/>
      <w:bCs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37">
    <w:name w:val="xl13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46">
    <w:name w:val="xl14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i/>
      <w:iCs/>
      <w:sz w:val="24"/>
      <w:szCs w:val="24"/>
    </w:rPr>
  </w:style>
  <w:style w:type="paragraph" w:styleId="Xl147">
    <w:name w:val="xl14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widowControl/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i/>
      <w:i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0:00Z</dcterms:created>
  <dc:creator>1</dc:creator>
  <dc:description/>
  <cp:keywords/>
  <dc:language>en-US</dc:language>
  <cp:lastModifiedBy>administrator</cp:lastModifiedBy>
  <cp:lastPrinted>2025-01-16T14:23:00Z</cp:lastPrinted>
  <dcterms:modified xsi:type="dcterms:W3CDTF">2025-03-12T09:10:00Z</dcterms:modified>
  <cp:revision>2</cp:revision>
  <dc:subject/>
  <dc:title/>
</cp:coreProperties>
</file>